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数控钻铣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数控钻铣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数控钻铣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0922099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0922099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