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数控成形铣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数控成形铣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数控成形铣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50932093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509320936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