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平面磨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平面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平面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011103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011103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