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导轨磨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导轨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导轨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020108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020108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