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数控内圆磨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数控内圆磨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数控内圆磨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51040100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51040100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