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锥夹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锥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锥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62416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624160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