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联组合虎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联组合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联组合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74717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74717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