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分度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分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分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757177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75717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