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仿形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仿形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仿形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816181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816181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