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刀柄铣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刀柄铣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刀柄铣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51907196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51907196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