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数控平旋盘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数控平旋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数控平旋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519161910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519161910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