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线导轨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线导轨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线导轨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5519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5519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