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滚动花键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滚动花键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滚动花键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005207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005207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