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压喷焊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压喷焊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压喷焊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2025206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2025206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