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压喷焊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压喷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压喷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03420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034202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