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表面回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表面回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表面回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044203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04420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