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钎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钎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钎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05320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053203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