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起重滑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起重滑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起重滑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2122215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2122215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