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手拉葫芦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手拉葫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手拉葫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6/0521352136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6/0521352136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