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绞盘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绞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绞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522142267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52214226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