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螺旋千斤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螺旋千斤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螺旋千斤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2224228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2224228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