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齿条千斤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齿条千斤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齿条千斤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2233220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2233220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