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锭起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锭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锭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302239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302239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