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夹钳起重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夹钳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夹钳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2321236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2321236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