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非合金铅型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非合金铅型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非合金铅型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6/1022302283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6/1022302283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