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非合金铅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非合金铅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非合金铅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1023082332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1023082332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