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铅片状粉末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铅片状粉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铅片状粉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1024502413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1024502413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