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非合金锌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非合金锌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非合金锌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1025012590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102501259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