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锌合金线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锌合金线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锌合金线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1025572583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1025572583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