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合金锌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合金锌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合金锌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102652263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102652263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