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合金镍棒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合金镍棒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合金镍棒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102805284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102805284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