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镍型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镍型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镍型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827280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827280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