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镍线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镍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镍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847286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847286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