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金镍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金镍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金镍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3110314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3110314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