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钛锻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钛锻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钛锻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649364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649364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