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锑棒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锑棒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锑棒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1037213721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1037213721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