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纯金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纯金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纯金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752370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752370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