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合金型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合金型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合金型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3846382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3846382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