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软管加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软管加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软管加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7/031126111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7/031126111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