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工业用铜铸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工业用铜铸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工业用铜铸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1354130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1354130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