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工业用铝铸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工业用铝铸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工业用铝铸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0/1114041446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0/1114041446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