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殊成形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殊成形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殊成形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456144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456144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