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铝锻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铝锻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铝锻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0/1115161550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0/1115161550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