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冲裁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冲裁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冲裁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548156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548156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