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砑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砑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砑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61016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610161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