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竖井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竖井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竖井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631163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631163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