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井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井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井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641164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64116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