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全断面掘进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全断面掘进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全断面掘进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1651168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1651168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