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井吊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井吊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井吊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01175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0117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