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井吊盘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井吊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井吊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711173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711173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